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27"/>
        <w:gridCol w:w="568"/>
        <w:gridCol w:w="4252"/>
      </w:tblGrid>
      <w:tr>
        <w:trPr>
          <w:trHeight w:val="4104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  <w:tab w:val="center" w:pos="2001" w:leader="none"/>
                <w:tab w:val="right" w:pos="4003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8850</wp:posOffset>
                  </wp:positionH>
                  <wp:positionV relativeFrom="paragraph">
                    <wp:posOffset>199390</wp:posOffset>
                  </wp:positionV>
                  <wp:extent cx="438150" cy="509270"/>
                  <wp:effectExtent l="0" t="0" r="0" b="0"/>
                  <wp:wrapTight wrapText="bothSides">
                    <wp:wrapPolygon edited="0">
                      <wp:start x="-125" y="0"/>
                      <wp:lineTo x="-125" y="20086"/>
                      <wp:lineTo x="3512" y="20731"/>
                      <wp:lineTo x="9667" y="20731"/>
                      <wp:lineTo x="10169" y="21490"/>
                      <wp:lineTo x="10292" y="21490"/>
                      <wp:lineTo x="10923" y="21490"/>
                      <wp:lineTo x="11424" y="20731"/>
                      <wp:lineTo x="17956" y="20731"/>
                      <wp:lineTo x="21600" y="20086"/>
                      <wp:lineTo x="21600" y="0"/>
                      <wp:lineTo x="-125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  <w:br/>
              <w:t>МИХАЙЛОВСКОГО</w:t>
              <w:br/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exact" w:line="28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ул. Красноармейская, 16, с. Михайловка, 692651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Телефон: (42346) 2-39-56, факс: (42346)2-34-37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E-mail: priemnaya@mikhprim.ru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КПО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04020614,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ОГРН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ru-RU"/>
              </w:rPr>
              <w:t xml:space="preserve"> 1022500859490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ИНН/КПП 2520006316/25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На №  __</w:t>
            </w:r>
            <w:r>
              <w:rPr/>
              <w:softHyphen/>
              <w:softHyphen/>
              <w:softHyphen/>
              <w:softHyphen/>
              <w:t>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</w:rPr>
              <w:t xml:space="preserve"> от __________</w:t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едакция газеты «Вперед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. Михайлов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айт администр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хайловского   муниципального  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Михайловского муниципального района сообщает о </w:t>
      </w:r>
      <w:r>
        <w:rPr>
          <w:rFonts w:cs="Times New Roman" w:ascii="Times New Roman" w:hAnsi="Times New Roman"/>
          <w:sz w:val="26"/>
          <w:szCs w:val="26"/>
        </w:rPr>
        <w:t xml:space="preserve">возможном установлении публичного сервитута (Приморский край, Михайловский муниципальный район). В соответствии с главой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7. Земельного кодекса Российской Федерации в интересах публичного акционерного общества «Ростелеком» Приморский филиал для размещения линии  связи «Строительство ВОЛС на участке РМ1 - Ус Хороль», сроком на 10 лет, на части земельных участков из земель населенных пунктов с кадастровыми номерами: 25:09:010401:1469/чзу1, 25:09:010401:581/чзу1, 25:09:010401:1264/чзу1, 25:09:010401:1789/чзу1, 25:09:010401:1789/чзу2, 25:09:010401:1312/чзу1, 25:09:010401:1790/чзу1, 25:09:010401:609/чзу1, 25:09:000000:2681/чзу1, 25:09:010401:1502/чзу1, 25:09:010401:1413/чзу1, 25:09:010401:1331/чзу1, 25:09:000000:2377/чзу1, 25:09:010702:167/чзу1, 25:09:010702:168/чзу1, 25:09:010702:174/чзу1, 25:09:010702:179/чзу1, 25:09:320301:533/чзу1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земель сельскохозяйственного назначения с кадастровыми номерами: 25:09:320501:785/чзу1, 25:09:320501:306/чзу1, 25:09:320501:587/чзу1, 25:09:320501:1353/чзу1, 25:09:320501:1352/чзу1, 25:09:320501:1351/чзу1, 25:09:320501:1354/чзу1, 25:09:000000:2110/чзу1, 25:09:000000:2110/чзу2, 25:09:000000:2627/чзу1, 25:09:000000:293/чзу1, 25:09:320501:836/чзу1, 25:09:320501:322/чзу1, 25:09:320501:325/чзу1, 25:09:320501:319/чзу1, 25:09:320601:739/чзу1, 25:09:320601:122/чзу1, 25:09:320601:812/чзу1, 25:09:320601:864/чзу1, 25:09:320601:45/чзу1, 25:09:320601:44/чзу1, 25:09:320601:43/чзу1, 25:09:320601:42/чзу1, 25:09:320601:41/чзу1, 25:09:000000:2325/чзу1, 25:09:320401:173/чзу1, 25:09:320301:537/чзу1, 25:09:320301:46/чзу1, 25:09:320301:791/чзу1, 25:09:320301:801/чзу1, 25:09:320301:802/чзу1, 25:09:320101:256/чзу1, 25:09:320101:226/чзу1, 25:09:320101:226/чзу2, 25:09:320101:70/чзу1, 25:09:320101:22/чзу1, 25:09:320101:22/чзу2, 25:09:320101:23/чзу1, 25:09:320101:262/чзу1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земель промышленности, энергетики, транспорта, связи, радиовещания, телевидения, информатики, земель для обеспечения космической деятельност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и обороны, безопасности и земель иного специального назначения с кадастровым номером 25:09:320301:6/чзу1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адресу: Приморский край, Михайловский район, с. Михайловка, ул. Красноармейская, 16, 2-ой этаж, каб. 22, отдел архитектуры и градостроительства управления по вопросам градостроительства,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. Время приема заинтересованных лиц для ознакомления с поступившим ходатайством об установлении публичного сервитута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абочим дням с 8-30 ч. до 16-45 ч. перерыв 13-00 ч. до 14-00 ч. тел. 8 (42346) 2-31-45 или по электронному адресу администрации Михайловского муниципальн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о. главы Михайловского муниципального района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ы администрации района                                                                          П.А. Зубо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ицилина Елена Леонидовн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8(42346)2-31-4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Приложение - заголовок"/>
    <w:basedOn w:val="Normal"/>
    <w:qFormat/>
    <w:pPr>
      <w:spacing w:lineRule="auto" w:line="240" w:before="0" w:after="0"/>
      <w:ind w:firstLine="329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27:00Z</dcterms:created>
  <dc:creator>MorozovaNN</dc:creator>
  <dc:description/>
  <cp:keywords/>
  <dc:language>en-US</dc:language>
  <cp:lastModifiedBy>Администратор безопасности</cp:lastModifiedBy>
  <cp:lastPrinted>2023-03-28T14:36:00Z</cp:lastPrinted>
  <dcterms:modified xsi:type="dcterms:W3CDTF">2023-03-28T04:38:00Z</dcterms:modified>
  <cp:revision>15</cp:revision>
  <dc:subject/>
  <dc:title/>
</cp:coreProperties>
</file>